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8573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                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 додатку до програми «Напрямки діяльності та заходи цільової програми розвитку міста «Програма благоустрою міста Нетішин на 2014-2016 роки» у розділі «Капітальні видатки»  виключити пункт 7 «Реконструкція фонтану на вул. Шевченка, в районі будівлі № 3» та викласти 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изнати таким, що втратило чинність рішення шістдесят першої сесії Нетішинської міської ради від 26 червня 2014 року № 61/1386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 рішення шістдесят другої</w:t>
      </w:r>
    </w:p>
    <w:p>
      <w:pPr>
        <w:pStyle w:val="Normal"/>
        <w:ind w:left="611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611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15.07.2014 № 62/1425</w:t>
      </w:r>
    </w:p>
    <w:p>
      <w:pPr>
        <w:pStyle w:val="Style21"/>
        <w:widowControl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7213,827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213,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0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384,1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 рішення шістдесят другої</w:t>
      </w:r>
    </w:p>
    <w:p>
      <w:pPr>
        <w:pStyle w:val="Normal"/>
        <w:ind w:left="611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611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15.07.2014 № 62/1425</w:t>
      </w:r>
    </w:p>
    <w:p>
      <w:pPr>
        <w:pStyle w:val="Style21"/>
        <w:widowControl/>
        <w:ind w:left="6110" w:hanging="0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91"/>
        <w:gridCol w:w="1191"/>
        <w:gridCol w:w="1061"/>
        <w:gridCol w:w="1061"/>
        <w:gridCol w:w="1295"/>
        <w:gridCol w:w="1648"/>
      </w:tblGrid>
      <w:tr>
        <w:trPr>
          <w:trHeight w:val="66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8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110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1384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3,827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8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110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1384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3,827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47213,827</w:t>
      </w:r>
      <w:r>
        <w:rPr>
          <w:sz w:val="26"/>
          <w:szCs w:val="26"/>
          <w:u w:val="single"/>
        </w:rPr>
        <w:t>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у редакції шістдесят другої</w:t>
      </w:r>
    </w:p>
    <w:p>
      <w:pPr>
        <w:pStyle w:val="Normal"/>
        <w:ind w:left="988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988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15.07.2014 № 62/1425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253"/>
        <w:gridCol w:w="300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/тис.грн/ 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іх 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ляд за  зеленими насадженнями в місті та утримання їх  у належному стані, оновлення квіткових клумб, оновлення  газонів,посадка дерев, кущів,покращення естетичного вигляду та покращення еколо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 міст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 спортивні майданчики, встановлення лавочок та інші МАФ/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6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2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28" w:right="-112" w:hanging="0"/>
              <w:jc w:val="center"/>
              <w:rPr/>
            </w:pPr>
            <w:r>
              <w:rPr>
                <w:b/>
                <w:bCs/>
              </w:rPr>
              <w:t>Поточний ре-монт об’єктів благоустрою міста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вулків вул.Солов’євської садибної забудои міста Нетіш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-мів, предметів та обладнання </w:t>
            </w:r>
            <w:r>
              <w:rPr>
                <w:spacing w:val="-6"/>
              </w:rPr>
              <w:t>довгострокового користування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-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лежного обслуговування доріг міста протягом рок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-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Забезпечення повного освіт-</w:t>
            </w:r>
            <w:r>
              <w:rPr>
                <w:spacing w:val="-8"/>
              </w:rPr>
              <w:t>лення території обвідного каналу в вечірні та нічні годи-ни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Виготовлення ПКД та прове-дення державної експертизи </w:t>
            </w:r>
            <w:r>
              <w:rPr>
                <w:spacing w:val="-6"/>
              </w:rPr>
              <w:t>на виконання робіт з капіталь-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114" w:hanging="0"/>
              <w:rPr/>
            </w:pPr>
            <w:r>
              <w:rPr/>
              <w:t>на вул.Михайлова,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-ницькій області та на вул.Сні-гурі садибної забудови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Всього по капітальному ремонт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28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4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ОМ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8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4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84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User</dc:creator>
  <dc:description/>
  <cp:keywords/>
  <dc:language>en-US</dc:language>
  <cp:lastModifiedBy>User</cp:lastModifiedBy>
  <cp:lastPrinted>2014-07-16T14:37:00Z</cp:lastPrinted>
  <dcterms:modified xsi:type="dcterms:W3CDTF">2014-07-16T11:42:00Z</dcterms:modified>
  <cp:revision>6</cp:revision>
  <dc:subject/>
  <dc:title>ПРОЕКТ</dc:title>
</cp:coreProperties>
</file>